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7-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Темиева Муслима Супьяновича, родившегося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фактически проживающего в </w:t>
      </w:r>
      <w:r>
        <w:rPr>
          <w:rStyle w:val="CatUserDefinedgrp32rplc13"/>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19.01.2025 года на Темиева М.С. наложен административный штраф в размере 8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Темиев М.С.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Темиева М.С. в совершении правонарушения подтверждается: протоколом 86 ХМ 674757 об административном правонарушении от 23.04.2025 года; копией постановления № 18810086230000738531 по делу об административном правонарушении от 19.01.2025 года о назначении ему административного наказания по ч. 2 ст. 12.37 КоАП РФ в виде штрафа в размере 800,00 рублей, вступившим в законную силу 30.01.2025 года; карточкой операции с ВУ; реестром правонарушений; сведениями ГИС ГМ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Темиева М.С.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Темиевым М.С.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Темиева Муслима Супья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6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62520150</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11">
    <w:name w:val="cat-UserDefined grp-31 rplc-11"/>
    <w:basedOn w:val="DefaultParagraphFont"/>
    <w:qFormat/>
    <w:rPr/>
  </w:style>
  <w:style w:type="character" w:styleId="CatUserDefinedgrp32rplc13">
    <w:name w:val="cat-UserDefined grp-32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